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1305</w:t>
      </w:r>
      <w:r>
        <w:rPr/>
        <w:t>设计学</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设计是人类改变外部世界，优化生存环境的创造方式，也是最古老而又最具现代活力的人类文明。人类通过丰富而多样的生产与生活方式设计创造来调整人与自然，人与社会和人与人之间的关系，同时推动现代社会的文明体验、相互沟通与和谐进步。设计学是关于设计行为的科学，设计学研究设计创造的方法、设计发生及发展的规律、应用与传播的方向，是一个强调理论属性与实践的结合，融合多种学术智慧，集创新、研究与教育为一体的新兴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设计学的发展与人类生产生活方式的演进有着密切的关系。从远古的历史遗迹开始，世界各国灿烂的手工文明就是人类进步的见证。古代中国的手工艺有着非常重要的历史地位，陶瓷、金属、玉石、髹漆、木工、皮革、染织、刺绣等工艺都曾经达到领先于时代的水平。</w:t>
      </w:r>
      <w:r>
        <w:rPr>
          <w:rFonts w:eastAsia="宋体;SimSun" w:cs="宋体;SimSun" w:ascii="宋体;SimSun" w:hAnsi="宋体;SimSun"/>
          <w:sz w:val="24"/>
          <w:szCs w:val="24"/>
        </w:rPr>
        <w:t>15</w:t>
      </w:r>
      <w:r>
        <w:rPr>
          <w:rFonts w:ascii="宋体;SimSun" w:hAnsi="宋体;SimSun" w:cs="宋体;SimSun" w:eastAsia="宋体;SimSun"/>
          <w:sz w:val="24"/>
          <w:szCs w:val="24"/>
        </w:rPr>
        <w:t>世纪以来的欧洲文艺复兴推动了以人为主要价值的设计，工业革命之前的设计主要表现为与手工艺加工相关联的意匠方式与手工艺加工方式。工业革命之后，设计逐渐自觉地与工业化生产方式相结合。</w:t>
      </w:r>
      <w:r>
        <w:rPr>
          <w:rFonts w:eastAsia="宋体;SimSun" w:cs="宋体;SimSun" w:ascii="宋体;SimSun" w:hAnsi="宋体;SimSun"/>
          <w:sz w:val="24"/>
          <w:szCs w:val="24"/>
        </w:rPr>
        <w:t>20</w:t>
      </w:r>
      <w:r>
        <w:rPr>
          <w:rFonts w:ascii="宋体;SimSun" w:hAnsi="宋体;SimSun" w:cs="宋体;SimSun" w:eastAsia="宋体;SimSun"/>
          <w:sz w:val="24"/>
          <w:szCs w:val="24"/>
        </w:rPr>
        <w:t>世纪以来的设计发展更加主动地融入现代社会视觉文化的变革与发展，并成为推动当代社会经济与文化发展的整体战略组成部分。</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每一个时代，设计都是不同社会条件下科学、人文、艺术、工艺多重结合的智慧结晶，现代科学与工程技术的发展更是极大地推动了设计的创新与全社会的应用，也对设计的艺术及人文内涵提出更高的要求。当代的设计成为规划未来的重要工具与方法，也是文明价值观的体现。</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中国设计学的学科建设有着自身的传统，尤其是近年来发展迅速，在努力吸收国际先进经验的基础上不断促进设计传统的现代转化，形成多层次、多分支的设计学学科体系。中国的设计教育在艺术和工学的两个领域各自运行数十年，目前进入一个交叉、结合、协同发展的新阶段。</w:t>
      </w:r>
    </w:p>
    <w:p>
      <w:pPr>
        <w:pStyle w:val="Style16"/>
        <w:rPr/>
      </w:pPr>
      <w:r>
        <w:rPr/>
        <w:t>二、学科内涵</w:t>
      </w:r>
    </w:p>
    <w:p>
      <w:pPr>
        <w:pStyle w:val="Normal"/>
        <w:spacing w:lineRule="auto" w:line="360" w:before="0" w:after="0"/>
        <w:ind w:firstLine="465"/>
        <w:rPr/>
      </w:pPr>
      <w:r>
        <w:rPr>
          <w:rFonts w:ascii="宋体;SimSun" w:hAnsi="宋体;SimSun" w:cs="宋体;SimSun" w:eastAsia="宋体;SimSun"/>
          <w:sz w:val="24"/>
          <w:szCs w:val="24"/>
        </w:rPr>
        <w:t>设计学以人的设计创造行为为对象，是关于设计行为的目标、内涵、价值、方法及其解释与评价体系的科学。设计学展开关于设计创造实践的、历史的、文化的、教育的多维研究，是一门强调理论性与应用性、自足性与开放性、人文特征与工程特征相结合的交叉学科。设计以文化创新、生活方式及审美取向的提升为理念；以发现问题、分析问题、解决问题的思考为基本方法；以人的精神性、物质性需求及设计对象的物理特征、事理特征、情理特征的把握与体现为要旨；以价值创造与形态创造的适度统一为目标，建构设计学研究的方法体系。</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设计学理论体系由设计审美理论、设计认知理论、设计技术理论、设计教育理论等四部分构成，由设计历史与文化、设计思维与方法、设计工程与技术、设计经济与管理四个子知识领域构成基本的知识结构，该结构涵盖设计调查、设计创意、设计表达、设计工程、设计管理及设计教育等多个专业环节。</w:t>
      </w:r>
    </w:p>
    <w:p>
      <w:pPr>
        <w:pStyle w:val="Style16"/>
        <w:rPr/>
      </w:pPr>
      <w:r>
        <w:rPr/>
        <w:t>三、学科范围</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设计学学科主要包括：设计历史与理论、环境设计、工业设计、视觉传达与媒体设计、信息与交互设计、手工艺设计等学科方向。</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1</w:t>
      </w:r>
      <w:r>
        <w:rPr>
          <w:rStyle w:val="Char2"/>
        </w:rPr>
        <w:t>．设计历史与理论</w:t>
      </w:r>
      <w:r>
        <w:rPr>
          <w:rFonts w:ascii="宋体;SimSun" w:hAnsi="宋体;SimSun" w:cs="宋体;SimSun" w:eastAsia="宋体;SimSun"/>
          <w:sz w:val="24"/>
          <w:szCs w:val="24"/>
        </w:rPr>
        <w:t xml:space="preserve">  以总结和解释人类设计发展的历史过程与现实状态为目的展开研究，是发现设计发生的历史，总结设计及设计研究的方法，探讨设计发展未来的专业领域，同时也是研究设计的目标与方法、鉴赏与批评、管理与营销等现实课题的前沿领域。设计历史与理论研究对设计学科的建设意义重大，尤其在设计与当代科学、人文、经济的结合日趋密切，参与大型社会文化公共项目决策与运作的价值日趋明显之际，设计理论及管理的拓展更具现实意义。</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设计历史与理论研究涵括了设计历史、设计理论及设计教育等三个课题领域。设计历史研究旨在揭示与探索影响设计发生与发展的历史原因及发展规律，并在此基础上讨论设计的当下价值及未来趋势。设计历史研究不仅涵盖学科自身，同时与整个人类文明史学术互为支撑与补充，是人类历史整体认识的重要组成部分。设计理论研究旨在系统地阐释从设计实践中产生的创新方法与理论依据，它不仅建构设计研究方法体系，同时还展开积极的设计创作研究及设计批评研究，建构设计价值的解释系统与评价系统。近年来，以此为基础的设计历史与理论研究拓展到与设计市场运作及社会推广相关联的领域，形成将营销与传播的方法运用至现实领域的第三种实践，即设计管理实践及设计公共政策研究实践，体现了设计学科在新的时代要求下的学术拓展与提升。设计教育是以设计创新方法、设计历史与理论研究中与传承为核心，以设计创新能力的培养为目标的特殊领域。设计教育以人类设计活动及其相关的教育理念、教育方法、教育过程，以及设计主体能力培养的系统研究与实施为内容，主要包括设计创新人才的教育能力培养及设计师的培养。</w:t>
      </w:r>
    </w:p>
    <w:p>
      <w:pPr>
        <w:pStyle w:val="Normal"/>
        <w:spacing w:lineRule="auto" w:line="360" w:before="0" w:after="0"/>
        <w:rPr/>
      </w:pPr>
      <w:r>
        <w:rPr>
          <w:rStyle w:val="Char2"/>
          <w:rFonts w:eastAsia="Tahoma" w:cs="Tahoma"/>
        </w:rPr>
        <w:t xml:space="preserve">    </w:t>
      </w:r>
      <w:r>
        <w:rPr>
          <w:rStyle w:val="Char2"/>
        </w:rPr>
        <w:t>2</w:t>
      </w:r>
      <w:r>
        <w:rPr>
          <w:rStyle w:val="Char2"/>
        </w:rPr>
        <w:t>．环境设计</w:t>
      </w:r>
      <w:r>
        <w:rPr>
          <w:rStyle w:val="Char2"/>
          <w:rFonts w:cs="Tahoma" w:eastAsia="Tahoma"/>
        </w:rPr>
        <w:t xml:space="preserve"> </w:t>
      </w:r>
      <w:r>
        <w:rPr>
          <w:rFonts w:ascii="宋体;SimSun" w:hAnsi="宋体;SimSun" w:cs="宋体;SimSun" w:eastAsia="宋体;SimSun"/>
          <w:sz w:val="24"/>
          <w:szCs w:val="24"/>
        </w:rPr>
        <w:t xml:space="preserve"> 是研究自然、人工、社会三类环境关系的应用方向，以优化人类生活和居住环境为主要宗旨。</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环境设计尊重自然环境，人文历史景观的完整性，既重视历史文化关系，又兼顾社会发展需求，具有理论研究与实践创造，环境体验与审美引导相结合的特征。环境设计以环境中的建筑为主体，在其内外空间综合运用艺术方法与工程技术，实施城乡景观、风景园林、建筑室内等微观环境的设计。环境设计要求依据对象环境调查与评估，综合考虑生态与环境、功能与成本、形式与语言、象征与符号、材料与构造、设施与结构、地质与水体、绿化与植被、施工与管理等因素，强调系统与融通的设计概念，控制与协调的工作方法，合理制定设计目标并实现价值构想。</w:t>
      </w:r>
    </w:p>
    <w:p>
      <w:pPr>
        <w:pStyle w:val="Normal"/>
        <w:spacing w:lineRule="auto" w:line="360" w:before="0" w:after="0"/>
        <w:ind w:firstLine="465"/>
        <w:rPr>
          <w:rFonts w:ascii="宋体;SimSun" w:hAnsi="宋体;SimSun" w:eastAsia="宋体;SimSun" w:cs="宋体;SimSun"/>
          <w:sz w:val="24"/>
          <w:szCs w:val="24"/>
        </w:rPr>
      </w:pPr>
      <w:r>
        <w:rPr>
          <w:rStyle w:val="Char2"/>
        </w:rPr>
        <w:t>3</w:t>
      </w:r>
      <w:r>
        <w:rPr>
          <w:rStyle w:val="Char2"/>
        </w:rPr>
        <w:t>．工业设计</w:t>
      </w:r>
      <w:r>
        <w:rPr>
          <w:rFonts w:ascii="宋体;SimSun" w:hAnsi="宋体;SimSun" w:cs="宋体;SimSun" w:eastAsia="宋体;SimSun"/>
          <w:sz w:val="24"/>
          <w:szCs w:val="24"/>
        </w:rPr>
        <w:t xml:space="preserve">  是研究工业化生产方式下的设计问题的专门领域</w:t>
      </w:r>
      <w:r>
        <w:rPr>
          <w:rFonts w:eastAsia="宋体;SimSun" w:cs="宋体;SimSun" w:ascii="宋体;SimSun" w:hAnsi="宋体;SimSun"/>
          <w:sz w:val="24"/>
          <w:szCs w:val="24"/>
        </w:rPr>
        <w:t>o</w:t>
      </w:r>
      <w:r>
        <w:rPr>
          <w:rFonts w:ascii="宋体;SimSun" w:hAnsi="宋体;SimSun" w:cs="宋体;SimSun" w:eastAsia="宋体;SimSun"/>
          <w:sz w:val="24"/>
          <w:szCs w:val="24"/>
        </w:rPr>
        <w:t>直接面对国民经济各产业领域的战略思考与直接面对企业及市场需求的产品研发，构成该领域研究的基本特征。其核心是以可批量生产的人工制品及其环境的价值优化为目标的研发设计，其目的是系统解决“人”与“物”之间的关系，在生产、流通直至废弃的全过程中完整地思考和贯彻可持续的设计理念：从提倡科学的用户体验与系统的设计方法，到强调以人的价值体现为前提的知识整合，构成工业设计整体的创新思考与工作原则。</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工业设计涵盖了日用产品、染织服装、家居用品、家具家电、通讯产品、交通工具、生产装备等广阔的范围。随着信息社会的来临与创新结构的转变，工业设计的范畴由有形的、静态的、界面的、功能的产品设计，扩展到无形的、服务的、系统的、程序的价值设计。</w:t>
      </w:r>
    </w:p>
    <w:p>
      <w:pPr>
        <w:pStyle w:val="Normal"/>
        <w:spacing w:lineRule="auto" w:line="360" w:before="0" w:after="0"/>
        <w:rPr/>
      </w:pPr>
      <w:r>
        <w:rPr>
          <w:rStyle w:val="Char2"/>
          <w:rFonts w:eastAsia="Tahoma" w:cs="Tahoma"/>
        </w:rPr>
        <w:t xml:space="preserve">    </w:t>
      </w:r>
      <w:r>
        <w:rPr>
          <w:rStyle w:val="Char2"/>
        </w:rPr>
        <w:t>4</w:t>
      </w:r>
      <w:r>
        <w:rPr>
          <w:rStyle w:val="Char2"/>
        </w:rPr>
        <w:t>．视觉传达与媒体设计</w:t>
      </w:r>
      <w:r>
        <w:rPr>
          <w:rFonts w:ascii="宋体;SimSun" w:hAnsi="宋体;SimSun" w:cs="宋体;SimSun" w:eastAsia="宋体;SimSun"/>
          <w:sz w:val="24"/>
          <w:szCs w:val="24"/>
        </w:rPr>
        <w:t xml:space="preserve">  是研究平面及数字技术媒体中的视觉传达设计问题的应用方向。传统的平面设计以印刷类媒介中的设计呈现为主导，进入数字媒体时代，则转向以计算机辅助设计技术为基础的，更为丰富的新媒体方式，并展开以视觉方式为主结合听觉、触觉等多种方式的信息交互及沟通方式研究。</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视觉传达与媒体设计强调信息主体与对象主体间的信息有效沟通，强调交互与体验，强调多种媒体技术的互渗与结合，强调艺术性、人文性与技术性的高度结合。视觉传达与媒体设计以视觉信息的交流与意义传达为目的，通过内容的组织，叙述结构的建立，符号形式的选择，为人与人、人与物、人与社会之间加强沟通与理解提供可视化信息方式。在信息社会的语境下，该研究方向超越传统的印刷设计、包装设计、装潢设计概念，其应用领域扩展到动画设</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计、网页设计、游戏设计；研究层次深入到图形与图像、认知与体验、交互与沟通设计等，同时强调全球化语境下的文化多样性。</w:t>
      </w:r>
    </w:p>
    <w:p>
      <w:pPr>
        <w:pStyle w:val="Normal"/>
        <w:spacing w:lineRule="auto" w:line="360" w:before="0" w:after="0"/>
        <w:rPr/>
      </w:pPr>
      <w:r>
        <w:rPr>
          <w:rStyle w:val="Char2"/>
          <w:rFonts w:eastAsia="Tahoma" w:cs="Tahoma"/>
        </w:rPr>
        <w:t xml:space="preserve">    </w:t>
      </w:r>
      <w:r>
        <w:rPr>
          <w:rStyle w:val="Char2"/>
        </w:rPr>
        <w:t>5</w:t>
      </w:r>
      <w:r>
        <w:rPr>
          <w:rStyle w:val="Char2"/>
        </w:rPr>
        <w:t>．信息与交互设计</w:t>
      </w:r>
      <w:r>
        <w:rPr>
          <w:rStyle w:val="Char2"/>
          <w:rFonts w:cs="Tahoma" w:eastAsia="Tahoma"/>
        </w:rPr>
        <w:t xml:space="preserve"> </w:t>
      </w:r>
      <w:r>
        <w:rPr>
          <w:rFonts w:ascii="宋体;SimSun" w:hAnsi="宋体;SimSun" w:cs="宋体;SimSun" w:eastAsia="宋体;SimSun"/>
          <w:sz w:val="24"/>
          <w:szCs w:val="24"/>
        </w:rPr>
        <w:t xml:space="preserve"> 是随着当代人类信息沟通与交互技术的快速发展应运而生的新兴基础学科，也是设计学科从单一对象的研究转向人际间、人机间，以及人与环境之间等多种关系互动研究的重要标志，对于设计学科的创新发展具有重要的意义。</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信息与交互设计还是设计学科与人文学科、信息技术、人机工程等领域交叉发展的方向，以用户体验为中心，借助现代的信息采集、统计与分析技术，建构相关理论模型，探讨人机感知、人机对话及人机互动等交互模式，展开关于产品交互、媒体交互及环境交互原理的实验和设计研究</w:t>
      </w:r>
      <w:r>
        <w:rPr>
          <w:rFonts w:eastAsia="宋体;SimSun" w:cs="宋体;SimSun" w:ascii="宋体;SimSun" w:hAnsi="宋体;SimSun"/>
          <w:sz w:val="24"/>
          <w:szCs w:val="24"/>
        </w:rPr>
        <w:t>o</w:t>
      </w:r>
    </w:p>
    <w:p>
      <w:pPr>
        <w:pStyle w:val="Normal"/>
        <w:spacing w:lineRule="auto" w:line="360" w:before="0" w:after="0"/>
        <w:rPr/>
      </w:pPr>
      <w:r>
        <w:rPr>
          <w:rStyle w:val="Char2"/>
          <w:rFonts w:eastAsia="Tahoma" w:cs="Tahoma"/>
        </w:rPr>
        <w:t xml:space="preserve">    </w:t>
      </w:r>
      <w:r>
        <w:rPr>
          <w:rStyle w:val="Char2"/>
        </w:rPr>
        <w:t>6</w:t>
      </w:r>
      <w:r>
        <w:rPr>
          <w:rStyle w:val="Char2"/>
        </w:rPr>
        <w:t>．手工艺设计</w:t>
      </w:r>
      <w:r>
        <w:rPr>
          <w:rFonts w:ascii="宋体;SimSun" w:hAnsi="宋体;SimSun" w:cs="宋体;SimSun" w:eastAsia="宋体;SimSun"/>
          <w:sz w:val="24"/>
          <w:szCs w:val="24"/>
        </w:rPr>
        <w:t xml:space="preserve">  研究历史及现实中的手工艺领域的设计问题，是体现着基础性及应用性双重价值的学科。人类的手工文明创造基础，是丰富的造物智慧之源泉，也是现代文明和现代设计的基础，手工艺创造无论在历史上还是在现实中都有其不可替代性。进入大工业生产时代之后，手工艺创造以其独特的单件手工制作方式与艺术品质而凸显新的价值特征。中国历史上曾经涌现出如陶瓷、金属、玉器、髹漆、印染、织绣、木工等传统手工艺的杰出代表，同时还形成遍布各地，丰富多样的民族民间工艺。这些工艺形式在历史上曾以“工艺美术”命名，对中国现代设计概念的形成与传播产生过重要影响。手工艺设计不仅关系到传统工艺生产方式的传承和弘扬，还延伸至现代手工艺形式的创新与推广，非物质文化遗产研究，以及特定的文物修复与保护技术等领域。</w:t>
      </w:r>
    </w:p>
    <w:p>
      <w:pPr>
        <w:pStyle w:val="Style16"/>
        <w:rPr/>
      </w:pPr>
      <w:r>
        <w:rPr/>
        <w:t>四、培养目标</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设计学学科培养学术型与应用型高层次专门人才：在设计学学士、硕士层面主要培养学术型与应用型专门人才。在设计学博士层面主要培养学术型设计研究、设计创新高端人才。</w:t>
      </w:r>
    </w:p>
    <w:p>
      <w:pPr>
        <w:pStyle w:val="Style17"/>
        <w:ind w:firstLine="472"/>
        <w:rPr/>
      </w:pPr>
      <w:r>
        <w:rPr/>
        <w:t>1</w:t>
      </w:r>
      <w:r>
        <w:rPr/>
        <w:t>．硕士学位</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设计学硕士（艺术学）学位标准：具有较为系统的设计学理论基础和系统的专门知识，了解本学科的基本历史、现状和发展动向，掌握设计学的研究方法、技术手段和评价技术，能选择恰当的研究方向，合理运用科学方法独立展开学术研究或设计实践；能了解相关学科发展运用一门外国语检索查阅资料，进行学术研究及有效地交流沟通，并为更高层次的学习与研究奠定理论与方法基础。</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设计学硕士（工学）学位标准：具有相应的设计学理论基础和系统的工程学科专门知识。了解设计学学科的发展动向，掌握设计学的研究方法、技术手段和评价技术，具备将设计与工学等其他学科进行交叉与整合运用的能力，探索工程技术与设计专业之间的关联性和实效性，完整体现设计的技术属性与人文属性。应具备解决设计研究和设计工程中具体问题的能力，取得具有学术意义、实用价值的研究成果。具有在本领域从事科研或教学工作，承担设计创新或设计管理工作的能力。能较熟练地掌握运用一门外国语检索查阅资料，进行学术研究并有效地交流沟通。</w:t>
      </w:r>
    </w:p>
    <w:p>
      <w:pPr>
        <w:pStyle w:val="Style17"/>
        <w:rPr/>
      </w:pPr>
      <w:r>
        <w:rPr/>
        <w:t>2</w:t>
      </w:r>
      <w:r>
        <w:rPr/>
        <w:t>．博士学位</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系统地了解本专业领域设计发展的历史与现状，掌握设计历史研究与现实研究的方法，熟悉该领域国内外的研究前沿，了解邻近学科的广博知识，能对复杂设计问题形成独立的思考判断，并进行系统深入的原发性或拓展性研究。至少掌握一门外国语，熟练应用本专业的外文资料，具有一定的国际交流表达能力。</w:t>
      </w:r>
    </w:p>
    <w:p>
      <w:pPr>
        <w:pStyle w:val="Style16"/>
        <w:rPr/>
      </w:pPr>
      <w:r>
        <w:rPr/>
        <w:t>五、相关学科</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哲学、社会学、生态学、经济学、管理学、机械工程、材料科学与工程等。</w:t>
      </w:r>
    </w:p>
    <w:p>
      <w:pPr>
        <w:pStyle w:val="Style16"/>
        <w:rPr/>
      </w:pPr>
      <w:r>
        <w:rPr/>
        <w:t>六、编写成员</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郑曙畅、许平、孙守迁、郑建启、李亚军、梁雯。</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8:00Z</dcterms:created>
  <dc:creator>USER</dc:creator>
  <dc:description/>
  <cp:keywords/>
  <dc:language>en-US</dc:language>
  <cp:lastModifiedBy>USER</cp:lastModifiedBy>
  <dcterms:modified xsi:type="dcterms:W3CDTF">2014-03-05T08:18:00Z</dcterms:modified>
  <cp:revision>2</cp:revision>
  <dc:subject/>
  <dc:title/>
</cp:coreProperties>
</file>