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论文格式审查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6"/>
        <w:gridCol w:w="1189"/>
        <w:gridCol w:w="1560"/>
        <w:gridCol w:w="1275"/>
        <w:gridCol w:w="1701"/>
        <w:gridCol w:w="1636"/>
      </w:tblGrid>
      <w:tr>
        <w:trPr>
          <w:trHeight w:val="46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（领域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（领域方向）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13" w:right="12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ind w:firstLine="480"/>
              <w:jc w:val="left"/>
              <w:rPr/>
            </w:pPr>
            <w:r>
              <w:rPr>
                <w:sz w:val="24"/>
              </w:rPr>
              <w:t>本人声明提交的学位论文严格按照《河北建筑工程学院研究生学位论文撰写规范》的要求撰写，且是在导师指导下独立完成，符合学术道德规范，无作假行为。否则，本人愿意为此承担一切责任和后果。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ind w:right="120"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firstLine="944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385</wp:posOffset>
                      </wp:positionV>
                      <wp:extent cx="228600" cy="165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2385</wp:posOffset>
                      </wp:positionV>
                      <wp:extent cx="228600" cy="16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2.55pt;width:17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复审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不复审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审查人签名：</w:t>
            </w:r>
          </w:p>
        </w:tc>
      </w:tr>
      <w:tr>
        <w:trPr>
          <w:trHeight w:val="2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b/>
                <w:sz w:val="24"/>
              </w:rPr>
              <w:t>是否同意送盲审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复审意见在反页，请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50"/>
      </w:tblGrid>
      <w:tr>
        <w:trPr>
          <w:trHeight w:val="23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175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0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0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复审通过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复审不通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</w:rPr>
              <w:t>修改情况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是否同意送盲审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34:00Z</dcterms:created>
  <dc:creator>huang</dc:creator>
  <dc:description/>
  <cp:keywords/>
  <dc:language>en-US</dc:language>
  <cp:lastModifiedBy>USER</cp:lastModifiedBy>
  <cp:lastPrinted>2005-10-12T12:14:00Z</cp:lastPrinted>
  <dcterms:modified xsi:type="dcterms:W3CDTF">2017-03-23T09:44:00Z</dcterms:modified>
  <cp:revision>20</cp:revision>
  <dc:subject/>
  <dc:title>硕士论文中期检查及答辩计划表</dc:title>
</cp:coreProperties>
</file>