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河北省研究生创新资助项目申报汇总表</w:t>
      </w:r>
    </w:p>
    <w:p>
      <w:pPr>
        <w:pStyle w:val="Normal"/>
        <w:spacing w:lineRule="exact" w:line="560"/>
        <w:rPr/>
      </w:pPr>
      <w:r>
        <w:rPr/>
        <w:t>申报单位盖章                                                                  申报日期：</w:t>
      </w:r>
      <w:r>
        <w:rPr/>
        <w:t>2020.09.7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4"/>
        <w:gridCol w:w="1078"/>
        <w:gridCol w:w="988"/>
        <w:gridCol w:w="1098"/>
        <w:gridCol w:w="1231"/>
        <w:gridCol w:w="1316"/>
        <w:gridCol w:w="3150"/>
        <w:gridCol w:w="2799"/>
        <w:gridCol w:w="764"/>
      </w:tblGrid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者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门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分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其他成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河北建筑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柏皓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海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土木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新建铁路隧道施工对上部既有公路隧道力学性能影响分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海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河北建筑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鹏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晶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土木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连续与非连续屏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隔振效果试验研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尚康君，王洋，张楠，梅名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河北建筑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仲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土木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适于</w:t>
            </w:r>
            <w:r>
              <w:rPr/>
              <w:t>3D</w:t>
            </w:r>
            <w:r>
              <w:rPr/>
              <w:t>打印的厌氧菌矿化纤维微筋混凝土制备与性能研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付帅，李冰阳，崔秀军，杨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河北建筑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瑞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视阈下宣化古城传统色彩数据库的建立及应用研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河北建筑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逸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晓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及其理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脉视角下晋商合院式民居建筑色彩保护策略研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勾雨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河北建筑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嘉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忠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土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严寒地区自然通风地下矿道温度研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郑雅婷、马志远、潘柱、陈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河北建筑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孟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裴宏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能源资源与环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土地利用对水生态系统服务的影响研究——以河北坝上地区为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红娟，李雅丽，王飞枭，裴宏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信息工程</w:t>
            </w:r>
            <w:r>
              <w:rPr/>
              <w:t>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曹新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硕士</w:t>
            </w:r>
            <w:r>
              <w:rPr/>
              <w:t>研究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建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</w:t>
            </w:r>
            <w:r>
              <w:rPr/>
              <w:t>与信息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基于视频图像序列的冰雪事故检测研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建光</w:t>
            </w:r>
            <w:r>
              <w:rPr/>
              <w:t>、韩天</w:t>
            </w:r>
            <w:r>
              <w:rPr/>
              <w:t>奇</w:t>
            </w:r>
            <w:r>
              <w:rPr/>
              <w:t>、耿石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河北建筑工程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梅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硕士研究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管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被动式超低能耗建筑项目经济性绩效评价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袁小茜，刘晓义，孟彤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研究生类型包括：博士研究生、硕士研究生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学科门类包括：理学、工学、农学、医学、人文社会科学</w:t>
      </w:r>
      <w:r>
        <w:rPr/>
        <w:t>5</w:t>
      </w:r>
      <w:r>
        <w:rPr/>
        <w:t>类。</w:t>
      </w:r>
    </w:p>
    <w:p>
      <w:pPr>
        <w:pStyle w:val="Normal"/>
        <w:spacing w:lineRule="exact" w:line="300"/>
        <w:ind w:firstLine="435"/>
        <w:rPr/>
      </w:pPr>
      <w:r>
        <w:rPr/>
        <w:t>3</w:t>
      </w:r>
      <w:r>
        <w:rPr/>
        <w:t>、学科分组包括：数学、物理、化学、化工、材料、机械制造、计算机与信息技术、能源资源与环境、采矿工程、生物与基础医学、临床医学、药学、中医药、农（林）学、哲学、经济学、法学、教育学、文学、历史学、艺术学、管理学、其他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1:00Z</dcterms:created>
  <dc:creator>范宇成</dc:creator>
  <dc:description/>
  <cp:keywords/>
  <dc:language>en-US</dc:language>
  <cp:lastModifiedBy>jly</cp:lastModifiedBy>
  <dcterms:modified xsi:type="dcterms:W3CDTF">2020-09-30T03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