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205</w:t>
      </w:r>
      <w:r>
        <w:rPr/>
        <w:t>图书情报与档案管理</w:t>
      </w:r>
    </w:p>
    <w:p>
      <w:pPr>
        <w:pStyle w:val="Style16"/>
        <w:rPr/>
      </w:pPr>
      <w:r>
        <w:rPr/>
        <w:t>一、学科概况</w:t>
      </w:r>
    </w:p>
    <w:p>
      <w:pPr>
        <w:pStyle w:val="Style17"/>
        <w:rPr/>
      </w:pPr>
      <w:r>
        <w:rPr/>
        <w:t>1</w:t>
      </w:r>
      <w:r>
        <w:rPr/>
        <w:t>．学科发展简史</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随着人类社会的不断发展进步，文献数量日益增长，人们对文献的利用需求也不断发生着变化。近现代意义的图书馆学、档案学、情报学却分别于</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20</w:t>
      </w:r>
      <w:r>
        <w:rPr>
          <w:rFonts w:ascii="宋体;SimSun" w:hAnsi="宋体;SimSun" w:cs="宋体;SimSun" w:eastAsia="宋体;SimSun"/>
          <w:sz w:val="24"/>
          <w:szCs w:val="24"/>
        </w:rPr>
        <w:t>年代、</w:t>
      </w:r>
      <w:r>
        <w:rPr>
          <w:rFonts w:eastAsia="宋体;SimSun" w:cs="宋体;SimSun" w:ascii="宋体;SimSun" w:hAnsi="宋体;SimSun"/>
          <w:sz w:val="24"/>
          <w:szCs w:val="24"/>
        </w:rPr>
        <w:t>30</w:t>
      </w:r>
      <w:r>
        <w:rPr>
          <w:rFonts w:ascii="宋体;SimSun" w:hAnsi="宋体;SimSun" w:cs="宋体;SimSun" w:eastAsia="宋体;SimSun"/>
          <w:sz w:val="24"/>
          <w:szCs w:val="24"/>
        </w:rPr>
        <w:t>年代和</w:t>
      </w:r>
      <w:r>
        <w:rPr>
          <w:rFonts w:eastAsia="宋体;SimSun" w:cs="宋体;SimSun" w:ascii="宋体;SimSun" w:hAnsi="宋体;SimSun"/>
          <w:sz w:val="24"/>
          <w:szCs w:val="24"/>
        </w:rPr>
        <w:t>50</w:t>
      </w:r>
      <w:r>
        <w:rPr>
          <w:rFonts w:ascii="宋体;SimSun" w:hAnsi="宋体;SimSun" w:cs="宋体;SimSun" w:eastAsia="宋体;SimSun"/>
          <w:sz w:val="24"/>
          <w:szCs w:val="24"/>
        </w:rPr>
        <w:t>年代诞生。这三门学科最初的研究对象和出发点有所不同，但随着实践的深入，在</w:t>
      </w:r>
      <w:r>
        <w:rPr>
          <w:rFonts w:eastAsia="宋体;SimSun" w:cs="宋体;SimSun" w:ascii="宋体;SimSun" w:hAnsi="宋体;SimSun"/>
          <w:sz w:val="24"/>
          <w:szCs w:val="24"/>
        </w:rPr>
        <w:t>20</w:t>
      </w:r>
      <w:r>
        <w:rPr>
          <w:rFonts w:ascii="宋体;SimSun" w:hAnsi="宋体;SimSun" w:cs="宋体;SimSun" w:eastAsia="宋体;SimSun"/>
          <w:sz w:val="24"/>
          <w:szCs w:val="24"/>
        </w:rPr>
        <w:t>世纪中后期，图书馆工作、档案工作和情报工作逐渐出现了“一体化”趋势，这三门学科呈现一定意义上的“融合”发展态势，尤其是在数字环境下，这种趋势更加明显，逐步形成了图书情报与档案管理学科群。</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进入</w:t>
      </w:r>
      <w:r>
        <w:rPr>
          <w:rFonts w:eastAsia="宋体;SimSun" w:cs="宋体;SimSun" w:ascii="宋体;SimSun" w:hAnsi="宋体;SimSun"/>
          <w:sz w:val="24"/>
          <w:szCs w:val="24"/>
        </w:rPr>
        <w:t>21</w:t>
      </w:r>
      <w:r>
        <w:rPr>
          <w:rFonts w:ascii="宋体;SimSun" w:hAnsi="宋体;SimSun" w:cs="宋体;SimSun" w:eastAsia="宋体;SimSun"/>
          <w:sz w:val="24"/>
          <w:szCs w:val="24"/>
        </w:rPr>
        <w:t>世纪以来，信息已经与材料和能源并列构成经济社会发展不可或缺的三大资源之一，以探寻信息资源开发利用与管理规律为使命的图书情报与档案管理学科群得到长足发展。在广泛吸收相关学科知识营养的基础上，不断拓展学科领域，初步完成了从重点对文献的管理到对信息资源的管理的历史性跨越。</w:t>
      </w:r>
    </w:p>
    <w:p>
      <w:pPr>
        <w:pStyle w:val="Style17"/>
        <w:rPr/>
      </w:pPr>
      <w:r>
        <w:rPr/>
        <w:t>2</w:t>
      </w:r>
      <w:r>
        <w:rPr/>
        <w:t>．学科发展现状</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前，我国图书情报与档案管理学科的使命主要在于探寻使信息内容对社会和机构发展产生实际价值的规律性，而不再仅仅是使文献中的信息具备可利用性。管理的主要目标是根据信息的资源特性，使信息产生创造新财富的更高价值；管理活动的具体职能除了收集、整理、加工、保管、检索、分析、提供利用之外，开始引入一般管理学意义上的组织、规划、协调、控制、监督，管理对象除了信息内容，还包括人、财、物、时间等。</w:t>
      </w:r>
    </w:p>
    <w:p>
      <w:pPr>
        <w:pStyle w:val="Style17"/>
        <w:rPr/>
      </w:pPr>
      <w:r>
        <w:rPr/>
        <w:t>3</w:t>
      </w:r>
      <w:r>
        <w:rPr/>
        <w:t>．学科发展趋势简析</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未来一个时期我国图书情报与档案管理学科的基本发展趋势，就是适应数字化环境的要求，研究信息资源开发管理和分析利用的方法、技术和规律。</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字时代，信息量剧增和信息载体多元化的趋势日益明显，知识的传播方式和传播渠道有了重大改变，表现出前所未有的多样性和复杂性。伴随着信息用户知识获取习惯的改变、社会对信息的需求变化，信息服务机构的功能和服务方式应相应改变。图书情报与档案管理教育也要面向变化的信息环境，以培养具有更广泛适应性的信息职业者。</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未来的图书情报与档案管理学科的发展走向具有如下主要特点：  </w:t>
      </w:r>
      <w:r>
        <w:rPr>
          <w:rFonts w:eastAsia="宋体;SimSun" w:cs="宋体;SimSun" w:ascii="宋体;SimSun" w:hAnsi="宋体;SimSun"/>
          <w:sz w:val="24"/>
          <w:szCs w:val="24"/>
        </w:rPr>
        <w:t>(1)</w:t>
      </w:r>
      <w:r>
        <w:rPr>
          <w:rFonts w:ascii="宋体;SimSun" w:hAnsi="宋体;SimSun" w:cs="宋体;SimSun" w:eastAsia="宋体;SimSun"/>
          <w:sz w:val="24"/>
          <w:szCs w:val="24"/>
        </w:rPr>
        <w:t>基于信息资源的管理将成为我国政府管理、企业管理，以及其他各种管理的一种重要形态。</w:t>
      </w:r>
      <w:r>
        <w:rPr>
          <w:rFonts w:eastAsia="宋体;SimSun" w:cs="宋体;SimSun" w:ascii="宋体;SimSun" w:hAnsi="宋体;SimSun"/>
          <w:sz w:val="24"/>
          <w:szCs w:val="24"/>
        </w:rPr>
        <w:t>(2)</w:t>
      </w:r>
      <w:r>
        <w:rPr>
          <w:rFonts w:ascii="宋体;SimSun" w:hAnsi="宋体;SimSun" w:cs="宋体;SimSun" w:eastAsia="宋体;SimSun"/>
          <w:sz w:val="24"/>
          <w:szCs w:val="24"/>
        </w:rPr>
        <w:t>未来文献的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导形式将是多元化和数字化的，将趋向离散化，具备成长性，而不再只是传统意义上的纸介质文献。</w:t>
      </w:r>
      <w:r>
        <w:rPr>
          <w:rFonts w:eastAsia="宋体;SimSun" w:cs="宋体;SimSun" w:ascii="宋体;SimSun" w:hAnsi="宋体;SimSun"/>
          <w:sz w:val="24"/>
          <w:szCs w:val="24"/>
        </w:rPr>
        <w:t>(3)</w:t>
      </w:r>
      <w:r>
        <w:rPr>
          <w:rFonts w:ascii="宋体;SimSun" w:hAnsi="宋体;SimSun" w:cs="宋体;SimSun" w:eastAsia="宋体;SimSun"/>
          <w:sz w:val="24"/>
          <w:szCs w:val="24"/>
        </w:rPr>
        <w:t>未来的信息服务机构为社会履行信息管理职能，为大众提供知识导航服务。</w:t>
      </w:r>
      <w:r>
        <w:rPr>
          <w:rFonts w:eastAsia="宋体;SimSun" w:cs="宋体;SimSun" w:ascii="宋体;SimSun" w:hAnsi="宋体;SimSun"/>
          <w:sz w:val="24"/>
          <w:szCs w:val="24"/>
        </w:rPr>
        <w:t>(4)</w:t>
      </w:r>
      <w:r>
        <w:rPr>
          <w:rFonts w:ascii="宋体;SimSun" w:hAnsi="宋体;SimSun" w:cs="宋体;SimSun" w:eastAsia="宋体;SimSun"/>
          <w:sz w:val="24"/>
          <w:szCs w:val="24"/>
        </w:rPr>
        <w:t>未来的图书情报与档案管理学科将融合知识管理，其理论核心是通过促进知识流来实现知识的增值。</w:t>
      </w:r>
    </w:p>
    <w:p>
      <w:pPr>
        <w:pStyle w:val="Style16"/>
        <w:rPr/>
      </w:pPr>
      <w:r>
        <w:rPr/>
        <w:t xml:space="preserve">二、学科内涵  </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研究对象与学科使命</w:t>
      </w:r>
      <w:r>
        <w:rPr>
          <w:rFonts w:ascii="宋体;SimSun" w:hAnsi="宋体;SimSun" w:cs="宋体;SimSun" w:eastAsia="宋体;SimSun"/>
          <w:sz w:val="24"/>
          <w:szCs w:val="24"/>
        </w:rPr>
        <w:t xml:space="preserve">  图书情报与档案管理是管理科学的重要组成部分，是探索信息资源开发利用与管理规律的科学，是图书馆学、情报学、档案学、信息资源管理、信息分析、出版管理等若干具有相同学科使命和共同理论基础的学科的集合。图书情报与档案管理学科的主要使命是：探寻蕴藏于各种信息记录中的信息资源价值实现的规律性，以有力的科学管理放大信息资源的功能效用，实现其对经济社会发展的战略价值。</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基本理论</w:t>
      </w:r>
      <w:r>
        <w:rPr>
          <w:rFonts w:ascii="宋体;SimSun" w:hAnsi="宋体;SimSun" w:cs="宋体;SimSun" w:eastAsia="宋体;SimSun"/>
          <w:sz w:val="24"/>
          <w:szCs w:val="24"/>
        </w:rPr>
        <w:t xml:space="preserve">  构成图书情报与档案管理学科群的若干研究方向各有自己的具体研究对象，各有自己需要探索和遵从的具体专业规律，但在本质上，这些具体对象同属信息资源，这些具体规律同属信息资源管理的基本规律，为此，这些学科有着共同的基本理论。这些理论主要是：</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学科基础理论，主要包括本学科的概念体系、图书情报档案等各种形态的信息资源对经济社会发展的价值和价值实现的基本规律，本学科的研究方法体系，本学科产生与发展的历史，本学科专业教育的发展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文献管理理论，主要包括图书、情报资料、档案等文献的整序加工、保存利用、提供利用服务的原理与基本方法</w:t>
      </w:r>
      <w:r>
        <w:rPr>
          <w:rFonts w:eastAsia="宋体;SimSun" w:cs="宋体;SimSun" w:ascii="宋体;SimSun" w:hAnsi="宋体;SimSun"/>
          <w:sz w:val="24"/>
          <w:szCs w:val="24"/>
        </w:rPr>
        <w:t>o</w:t>
      </w:r>
      <w:r>
        <w:rPr>
          <w:rFonts w:ascii="宋体;SimSun" w:hAnsi="宋体;SimSun" w:cs="宋体;SimSun" w:eastAsia="宋体;SimSun"/>
          <w:sz w:val="24"/>
          <w:szCs w:val="24"/>
        </w:rPr>
        <w:t>具体涉及各种文献的收集、整理、加工、保管、检索、提供利用，以及文献保护的原理与方法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信息管理理论，主要包括记录在文献中各种信息的属性、价值，信息的利用需求规律，信息价值实现的规律性，信息采集、加工、保管、检索、提供利用和咨询服务的基本原理与方法，信息计量评价的原理与方法，以及数字信息的长期保存、信息分析的原理与方法，信息系统的规划建设与运行维护，信息技术在信息管理中的应用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信息资源管理理论，主要包括信息资源价值实现的基本规律，信息资源化的基本原理和方法，信息资源管理体制与机制，信息资源开发利用的法律与政策体系，信息资源开发利用的基本原理与方法体系，信息资源规划与配置，信息资源共享的方式，信息资源产业发展，信息资源市场培育，信息资源建设与组织，信息资源系统的建设与运行维护等。同时还包括基于信息资源的政府管理，基于信息资源的企业管理，</w:t>
      </w:r>
      <w:r>
        <w:rPr>
          <w:rFonts w:eastAsia="宋体;SimSun" w:cs="宋体;SimSun" w:ascii="宋体;SimSun" w:hAnsi="宋体;SimSun"/>
          <w:sz w:val="24"/>
          <w:szCs w:val="24"/>
        </w:rPr>
        <w:t>CIO</w:t>
      </w:r>
      <w:r>
        <w:rPr>
          <w:rFonts w:ascii="宋体;SimSun" w:hAnsi="宋体;SimSun" w:cs="宋体;SimSun" w:eastAsia="宋体;SimSun"/>
          <w:sz w:val="24"/>
          <w:szCs w:val="24"/>
        </w:rPr>
        <w:t>制度及其发展，信息资产化管理，信息资源国家控制力，信息资源与决策支持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知识基础</w:t>
      </w:r>
      <w:r>
        <w:rPr>
          <w:rFonts w:ascii="宋体;SimSun" w:hAnsi="宋体;SimSun" w:cs="宋体;SimSun" w:eastAsia="宋体;SimSun"/>
          <w:sz w:val="24"/>
          <w:szCs w:val="24"/>
        </w:rPr>
        <w:t>。  图书情报与档案管理学科有丰厚的知识基础，主要包括：</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本学科基本理论知识和应用知识。图书情报与档案管理学科是典型的应用学科，在学科的发展过程中，不仅形成了主要由学科基础理论、文献管理理论、信息管理理论、信息资源管理理论构成的本学科的基本理论，还形成了大量具有直接应用价值的文献管理、信息管理、信息资源管理基本应用性方法，形成了满足“收”（通过收集、采集、征集，进行文献信息系统的建设，累积文献信息资源化的条件）、“管”（通过整序加工、利用开发、增值开发、保管维护、安全管控等资源化处置，使资源获得可被持久有效利用的条件）、“用”（提供利用、提供咨询、提供检索查询，创造有利于广泛深度利用的社会环境、技术环境，促进并保障信息资源价值的实现）基本管理过程需要的应用方法体系。这些基本理论和基本应用方法构成本学科知识基础的主体。</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管理科学与信息科学知识。图书情报与档案管理学科是综合交叉学科，它既是管理科学的组成部分，也是信息科学的组成部分，因此其学科知识基础还包括管理科学和信息科学知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科学知识，主要是管理科学与工程、工商管理、公共管理等学科有关创造和积累的一般管理原理，以及管理职能及其发展、管理体系构建与运行、管理工程建设、管理方法及其应用、政策分析、管理效能推进与诊断、管理思想史等方面的基础性知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信息科学知识，主要是系统科学、电子科学与技术、信息与通信工程、控制科学与工程、计算机科学与技术、软件工程等学科创造和积累的信息学基本原理，以及电子信息技术及其应用，信息系统构建与运行，信息技术工程建设，信息系统安全维护等方面的基础性知识。</w:t>
      </w:r>
    </w:p>
    <w:p>
      <w:pPr>
        <w:pStyle w:val="Normal"/>
        <w:spacing w:lineRule="auto" w:line="360" w:before="0"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其他相关学科知识。图书情报与档案管理学科是面向社会具体实际需求的学科，追求对经济社会发展产生直接的应用价值，因此，它的科学研究是直接面向社会需要的，是面向具体工作任务的，各种有实际应用价值的人文科学、社会科学的理论成果，各种有实际应用价值的自然科学、技术科学的基础理论成果和应用理论成果，都会在学科的发展中得到有针对性的应用，成为学科知识基础的另外一个组成部分。这部分的知识基础有：人文科学、社会科学基础知识（马克思主义理论、哲学、历史学、语言学、经济学、法学、政治学、社会学、新闻传播学、心理学等），自然科学基础知识（数学、物理学、化学、生物学、统计学等），技术科学基础知识（安全科学与工程、材料科学与工程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主要的研究方法</w:t>
      </w:r>
      <w:r>
        <w:rPr>
          <w:rStyle w:val="Char2"/>
          <w:rFonts w:cs="Tahoma" w:eastAsia="Tahoma"/>
        </w:rPr>
        <w:t xml:space="preserve"> </w:t>
      </w:r>
      <w:r>
        <w:rPr>
          <w:rFonts w:ascii="宋体;SimSun" w:hAnsi="宋体;SimSun" w:cs="宋体;SimSun" w:eastAsia="宋体;SimSun"/>
          <w:sz w:val="24"/>
          <w:szCs w:val="24"/>
        </w:rPr>
        <w:t xml:space="preserve"> 图书情报与档案管理学科基本研究方法包括两个大类，一类是传统研究方法；另外一类是相关学科研究方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统研究方法主要包括：文献调查法、观察法、思辨法、历史研究法、概念分析法、比较研究法、分类研究法等。本学科在这些传统研究方法的创新发展方面的基本作为是：强调“分解分析”和“综合集成”两个方面的相互推动、整合应用；注意定性分析与定量分析方法的结合应用；将一部分自然科学特别是技术科学成果引入传统研究方法体系中，注入更多的技术因素。</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随着经济社会发展不断对学科发展提出新的要求，本学科不断进行着学科的分化与整合，尝试引入其他相关学科领域的研究方法，并结合学科发展的需要和要求，在应用中进行了具体方式、手段等方面的创新。特别是在数学和统计学方法的应用，实验方法的应用，传播学的内容分析法应用，以及计算机仿真模拟方法的应用等方面形成了特色。</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图书情报与档案管理学科由图书馆学、情报学、档案学、信息资源管理、信息分析、出版管理等学科方向组成。</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图书馆学</w:t>
      </w:r>
      <w:r>
        <w:rPr>
          <w:rStyle w:val="Char2"/>
          <w:rFonts w:cs="Tahoma" w:eastAsia="Tahoma"/>
        </w:rPr>
        <w:t xml:space="preserve"> </w:t>
      </w:r>
      <w:r>
        <w:rPr>
          <w:rFonts w:ascii="宋体;SimSun" w:hAnsi="宋体;SimSun" w:cs="宋体;SimSun" w:eastAsia="宋体;SimSun"/>
          <w:sz w:val="24"/>
          <w:szCs w:val="24"/>
        </w:rPr>
        <w:t xml:space="preserve"> 是研究图书馆与文献理论、技术、管理、政策及其工作规律的学科。图书馆学主要研究方向有图书馆学基本理论、图书馆管理、信息资源建设、信息组织与检索、信息资源保存、专门图书馆、数字图书馆、文献与目录学、用户与服务研究、阅读研究、图书馆学</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教育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情报学</w:t>
      </w:r>
      <w:r>
        <w:rPr>
          <w:rFonts w:ascii="宋体;SimSun" w:hAnsi="宋体;SimSun" w:cs="宋体;SimSun" w:eastAsia="宋体;SimSun"/>
          <w:sz w:val="24"/>
          <w:szCs w:val="24"/>
        </w:rPr>
        <w:t xml:space="preserve">  是研究信息、知识和情报的产生、获取、组织、存储、传递、转换和利用的基本规律，运用现代信息技术有效地管理并利用它们进行分析、集成、发现，为学习、科研、生产、商务等活动提供决策支持的学科。情报学的主要研究方向和内容包括情报学理论方法信息管理与知识管理、信息组织与检索、情报分析与预测、情报系统构建与管理、竞争情报、情报服务与咨询、信息计量、信息政策与法律等。</w:t>
      </w:r>
    </w:p>
    <w:p>
      <w:pPr>
        <w:pStyle w:val="Normal"/>
        <w:spacing w:lineRule="auto" w:line="360" w:before="0" w:after="0"/>
        <w:rPr/>
      </w:pPr>
      <w:r>
        <w:rPr>
          <w:rStyle w:val="Char2"/>
          <w:rFonts w:eastAsia="Tahoma" w:cs="Tahoma"/>
        </w:rPr>
        <w:t xml:space="preserve">    </w:t>
      </w:r>
      <w:r>
        <w:rPr>
          <w:rStyle w:val="Char2"/>
        </w:rPr>
        <w:t>3</w:t>
      </w:r>
      <w:r>
        <w:rPr>
          <w:rStyle w:val="Char2"/>
        </w:rPr>
        <w:t>．档案学</w:t>
      </w:r>
      <w:r>
        <w:rPr>
          <w:rStyle w:val="Char2"/>
          <w:rFonts w:cs="Tahoma" w:eastAsia="Tahoma"/>
        </w:rPr>
        <w:t xml:space="preserve"> </w:t>
      </w:r>
      <w:r>
        <w:rPr>
          <w:rFonts w:ascii="宋体;SimSun" w:hAnsi="宋体;SimSun" w:cs="宋体;SimSun" w:eastAsia="宋体;SimSun"/>
          <w:sz w:val="24"/>
          <w:szCs w:val="24"/>
        </w:rPr>
        <w:t xml:space="preserve"> 是研究档案管理，探讨档案信息资源开发利用的理论、原则与方法，探索档案工作与档案事业发展规律的学科。档案学研究主要围绕档案、档案管理、档案事业、档案信息资源开发利用等方面展开。其主要研究范围包括：档案学基本理论、档案信息资源价值及开发利用、档案管理、档案与档案事业发展、档案信息组织与服务、档案信息存贮与档案文献保护、电子文件管理、档案行政管理等。</w:t>
      </w:r>
    </w:p>
    <w:p>
      <w:pPr>
        <w:pStyle w:val="Normal"/>
        <w:spacing w:lineRule="auto" w:line="360" w:before="0" w:after="0"/>
        <w:rPr/>
      </w:pPr>
      <w:r>
        <w:rPr>
          <w:rFonts w:eastAsia="宋体;SimSun" w:cs="宋体;SimSun" w:ascii="宋体;SimSun" w:hAnsi="宋体;SimSun"/>
          <w:sz w:val="24"/>
          <w:szCs w:val="24"/>
        </w:rPr>
        <w:t xml:space="preserve">    </w:t>
      </w:r>
      <w:r>
        <w:rPr>
          <w:rStyle w:val="Char2"/>
        </w:rPr>
        <w:t>4</w:t>
      </w:r>
      <w:r>
        <w:rPr>
          <w:rStyle w:val="Char2"/>
        </w:rPr>
        <w:t>．信息资源管理</w:t>
      </w:r>
      <w:r>
        <w:rPr>
          <w:rStyle w:val="Char2"/>
          <w:rFonts w:cs="Tahoma" w:eastAsia="Tahoma"/>
        </w:rPr>
        <w:t xml:space="preserve">  </w:t>
      </w:r>
      <w:r>
        <w:rPr>
          <w:rFonts w:ascii="宋体;SimSun" w:hAnsi="宋体;SimSun" w:cs="宋体;SimSun" w:eastAsia="宋体;SimSun"/>
          <w:sz w:val="24"/>
          <w:szCs w:val="24"/>
        </w:rPr>
        <w:t>是综合运用社会科学与自然科学相关理论与方法，研究信息资源及其价值实现规律的学科。信息资源管理主要研究方向有两个：一是信息资源管理基础理论；二是特定领域内信息资源管理的应用性理论与方法。围绕这两个研究方向形成了丰富的研究内容：信息资源理论及其发展，学术信息资源管理，政府信息资源管理，企业信息资源管理，信息资源产业发展，信息资源公益性开发利用与管理，信息资源中的知识发现与管理，信息资源组织与信息构建，信息资源系统，信息资源开发利用应用技术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5</w:t>
      </w:r>
      <w:r>
        <w:rPr>
          <w:rStyle w:val="Char2"/>
        </w:rPr>
        <w:t>．信息分析</w:t>
      </w:r>
      <w:r>
        <w:rPr>
          <w:rFonts w:ascii="宋体;SimSun" w:hAnsi="宋体;SimSun" w:cs="宋体;SimSun" w:eastAsia="宋体;SimSun"/>
          <w:sz w:val="24"/>
          <w:szCs w:val="24"/>
        </w:rPr>
        <w:t xml:space="preserve">  是综合运用社会科学与自然科学相关理论与方法，专门研究信息获取，分析加工和开发增值的规律性，以使信息处于可取可用状态的原理与方法的学科。信息分析的主要研究方向有两个：一个是信息分析原理，一个是信息分析方法体系。目前，该学科的主要研究内容有：信息分析机理与依据，信息分析方法，信息分析技术及其应用，信息预测，信息分析产品及其呈现方式，领域信息分析特性研究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6</w:t>
      </w:r>
      <w:r>
        <w:rPr>
          <w:rStyle w:val="Char2"/>
        </w:rPr>
        <w:t>．出版管理</w:t>
      </w:r>
      <w:r>
        <w:rPr>
          <w:rFonts w:ascii="宋体;SimSun" w:hAnsi="宋体;SimSun" w:cs="宋体;SimSun" w:eastAsia="宋体;SimSun"/>
          <w:sz w:val="24"/>
          <w:szCs w:val="24"/>
        </w:rPr>
        <w:t xml:space="preserve">  是综合运用社会科学与自然科学相关理论与方法，研究出版物编辑、复制与发行规律的应用性管理学科。出版管理的研究主要涉及图书、期刊、音像、电子、网络与数字出版物的编辑、复制与发行活动。其主要研究方向有两个：一是出版管理基础理论与方法；二是出版实务管理理论与方法</w:t>
      </w:r>
      <w:r>
        <w:rPr>
          <w:rFonts w:eastAsia="宋体;SimSun" w:cs="宋体;SimSun" w:ascii="宋体;SimSun" w:hAnsi="宋体;SimSun"/>
          <w:sz w:val="24"/>
          <w:szCs w:val="24"/>
        </w:rPr>
        <w:t>o</w:t>
      </w:r>
      <w:r>
        <w:rPr>
          <w:rFonts w:ascii="宋体;SimSun" w:hAnsi="宋体;SimSun" w:cs="宋体;SimSun" w:eastAsia="宋体;SimSun"/>
          <w:sz w:val="24"/>
          <w:szCs w:val="24"/>
        </w:rPr>
        <w:t>围绕上述两个研究方向形成了丰富的研究内容：出版管理基础理论、编辑理论与方法、印刷复制技术、出版物发行管理、出版营销管理、出版经济、出版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化、出版法律与法规、数字出版、科技出版、教育出版、大众出版等。</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硕士学位</w:t>
      </w:r>
      <w:r>
        <w:rPr>
          <w:rFonts w:ascii="宋体;SimSun" w:hAnsi="宋体;SimSun" w:cs="宋体;SimSun" w:eastAsia="宋体;SimSun"/>
          <w:sz w:val="24"/>
          <w:szCs w:val="24"/>
        </w:rPr>
        <w:t xml:space="preserve">  培养胜任本学科备相关专业领域文献管理、信息管理、信息咨询服务、行业行政管理、信息资源管理工作的高级管理人才，以及胜任信息资源开发利用工作的中高级信息分析和信息服务人才等。应当受到系统的管理学、信息科学与技术方面的基本训练，有扎实的学科专业基础，掌握本学科专业的基本知识和基本技能；了解国内外本学科专业领域的理论前沿和应用前景；具有与专业发展相适应的较强的观察力、记忆力、注意力、理解力、分析力、想象力、自我认知能力和逻辑思维能力，很强的调查研究能力和综合分析能力、口头与书面表达能力、自控与应变能力等；有较强的科学研究意识和能力，有批判性，思维能力和创新精神；能熟悉应用现代信息技术工具，能熟练地运用外语工具，有一定的实践能力。</w:t>
      </w:r>
    </w:p>
    <w:p>
      <w:pPr>
        <w:pStyle w:val="Normal"/>
        <w:spacing w:lineRule="auto" w:line="360" w:before="0" w:after="0"/>
        <w:ind w:firstLine="465"/>
        <w:rPr/>
      </w:pPr>
      <w:r>
        <w:rPr>
          <w:rStyle w:val="Char2"/>
        </w:rPr>
        <w:t>2</w:t>
      </w:r>
      <w:r>
        <w:rPr>
          <w:rStyle w:val="Char2"/>
        </w:rPr>
        <w:t>．博士学位</w:t>
      </w:r>
      <w:r>
        <w:rPr>
          <w:rFonts w:ascii="宋体;SimSun" w:hAnsi="宋体;SimSun" w:cs="宋体;SimSun" w:eastAsia="宋体;SimSun"/>
          <w:sz w:val="24"/>
          <w:szCs w:val="24"/>
        </w:rPr>
        <w:t xml:space="preserve">  培养本学科相关专业理论研究人才和高级管理人才，重点培养理论工作者和高等学校教师，以及高级信息分析和信息服务人才等。应当受到系统而严格的管理学、信息科学与技术方面的基本训练，有扎实牢固的学科专业基础，全面掌握本学科专业的基本理论，熟悉现代信息技术及其应用；具有与专业发展相适应的突出的观察力、记忆力、注意力、理解力、分析力、想象力、自我认知能力和逻辑思维能力，很强的调查研究能力和综合分析能力、口头与书面表达能力、自控与应变能力等；有很强的科学研究意识和能力，有战略思维和创新意识与能力，能非常熟练地运用外语工具，有很强的实践能力。</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与图书情报与档案管理学科关系密切的一级学科包括公共管理、工商管理、管理科学与工程、计算机科学与技术、新闻传播学。</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费成、冯惠玲、王余光、贺德方、张晓林、柯平、朱庆华、李纲、陈传夫、赵国俊、孙建军、方卿、张斌、卢小宾、周庆山、周军、曹之、黄如花、宋恩梅、邓胜利。</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6:00Z</dcterms:created>
  <dc:creator>USER</dc:creator>
  <dc:description/>
  <cp:keywords/>
  <dc:language>en-US</dc:language>
  <cp:lastModifiedBy>USER</cp:lastModifiedBy>
  <dcterms:modified xsi:type="dcterms:W3CDTF">2014-03-05T08:16:00Z</dcterms:modified>
  <cp:revision>2</cp:revision>
  <dc:subject/>
  <dc:title/>
</cp:coreProperties>
</file>